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Ф ЦТО-ТП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Міжнародного сертифіката технічного о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043"/>
      </w:tblGrid>
      <w:tr>
        <w:trPr/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3" w:hanging="0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ерівникові Центру технічного огляду колісних транспортних засобів за Віденською Угодою 1997 року</w:t>
            </w:r>
          </w:p>
        </w:tc>
      </w:tr>
      <w:tr>
        <w:trPr/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4" w:hanging="554"/>
              <w:rPr/>
            </w:pPr>
            <w:r>
              <w:rPr/>
              <w:t>замовника</w:t>
            </w:r>
            <w:r>
              <w:rPr>
                <w:i/>
              </w:rPr>
              <w:t xml:space="preserve"> </w:t>
            </w: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овна </w:t>
            </w:r>
            <w:r>
              <w:rPr>
                <w:i/>
                <w:iCs/>
                <w:sz w:val="20"/>
                <w:szCs w:val="20"/>
              </w:rPr>
              <w:t>назва підприємства, організації</w:t>
            </w:r>
          </w:p>
          <w:p>
            <w:pPr>
              <w:pStyle w:val="Normal"/>
              <w:rPr/>
            </w:pPr>
            <w:r>
              <w:rPr/>
              <w:t>в особі</w:t>
            </w:r>
            <w:r>
              <w:rPr>
                <w:vertAlign w:val="superscript"/>
              </w:rPr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бо прізвище, ім’я, по батькові громадянина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ізвище, ім’я та по батькові особи, уповноваженої представляти власника)</w:t>
            </w:r>
          </w:p>
        </w:tc>
      </w:tr>
      <w:tr>
        <w:trPr>
          <w:trHeight w:val="539" w:hRule="atLeast"/>
        </w:trPr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ЯВА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/>
              <w:t>Заявляю, що зазначений(-ні) нижче КТЗ відповідає(-ють) вимогам Приписів ЄЕК ООН, доданим до Віденської Угоди 1997 року. Прошу провести перевірку КТЗ у випробувальній лабораторії (назва) ____________________________ та надати/продовжити термін дії Міжнародного сертифіката технічного огля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2915"/>
              <w:gridCol w:w="2337"/>
              <w:gridCol w:w="2500"/>
            </w:tblGrid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Марка, модель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Ідентифікаційний номер (номер кузова, шасі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Державний реєстраційний номер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Наявність МСТО, його номер і термін дії</w:t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еквізити замовника. Адреса (юридична і поштова) 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анківські реквізити. Назва банку 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зрахунковий рахунок 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ФО __________________________, код за ЄДРПОУ 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Індивідуальний податковий номер 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свідоцтва платника податку на додану вартість (для юридичних осіб) 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 заяви додаю: </w:t>
            </w:r>
            <w:r>
              <w:rPr>
                <w:u w:val="single"/>
              </w:rPr>
              <w:t>копію свідоцтва про реєстрацію транспортного засобу (техпаспорт),  копію свідоцтва про сплату податку на додану вартість або єдиного податку, інформацію стосовно першої реєстрації КТЗ (дата, країна), якщо ця інформація відсутня в техпаспорті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ля контактів: тел. ____ _________________, факс ____ 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код)             (номер)                    (код)           (номе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e-mail ___________________________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 _________ 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число)    (місяць)        (рік)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у заявку відправити за адресо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П “ДержавтотрансНДІпроект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. Перемоги, 57, м. Київ, 031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імн. 808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тел. (044)201-08-86; 201-08-87; 455-67-74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тел./факс (044) 455-67-74; 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nsa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rg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a</w:t>
        </w:r>
      </w:hyperlink>
      <w:r>
        <w:rPr>
          <w:b/>
          <w:i/>
        </w:rPr>
        <w:t xml:space="preserve"> ,  </w:t>
      </w:r>
      <w:hyperlink r:id="rId3">
        <w:r>
          <w:rPr>
            <w:rStyle w:val="InternetLink"/>
            <w:b/>
            <w:i/>
          </w:rPr>
          <w:t>ynebo@insat.org.ua</w:t>
        </w:r>
      </w:hyperlink>
      <w:r>
        <w:rPr>
          <w:b/>
          <w:i/>
        </w:rPr>
        <w:t xml:space="preserve"> ,  </w:t>
      </w:r>
      <w:hyperlink r:id="rId4">
        <w:r>
          <w:rPr>
            <w:rStyle w:val="InternetLink"/>
            <w:b/>
            <w:i/>
            <w:lang w:val="en-US"/>
          </w:rPr>
          <w:t>info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nsa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rg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ua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бо до будь-якої випробувальної лабораторі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наведеним переліком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insat.org.ua" TargetMode="External"/><Relationship Id="rId3" Type="http://schemas.openxmlformats.org/officeDocument/2006/relationships/hyperlink" Target="mailto:vtrohymchenko@insat.org.ua" TargetMode="External"/><Relationship Id="rId4" Type="http://schemas.openxmlformats.org/officeDocument/2006/relationships/hyperlink" Target="mailto:info@insat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9:00Z</dcterms:created>
  <dc:creator>А.Т. Заика</dc:creator>
  <dc:description/>
  <cp:keywords/>
  <dc:language>en-US</dc:language>
  <cp:lastModifiedBy>Сергей Чередниченко</cp:lastModifiedBy>
  <cp:lastPrinted>2017-08-03T10:30:00Z</cp:lastPrinted>
  <dcterms:modified xsi:type="dcterms:W3CDTF">2017-08-03T07:31:00Z</dcterms:modified>
  <cp:revision>6</cp:revision>
  <dc:subject/>
  <dc:title>Заява</dc:title>
</cp:coreProperties>
</file>